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ytuły, IMIĘ NAZWISKO</w:t>
      </w:r>
      <w:r>
        <w:rPr>
          <w:vertAlign w:val="superscript"/>
        </w:rPr>
        <w:t xml:space="preserve">1, </w:t>
      </w:r>
      <w:r>
        <w:rPr/>
        <w:t>tytuły, IMIĘ NAZWISKO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Afiliacja, Instytucja Macierzysta,</w:t>
      </w:r>
    </w:p>
    <w:p>
      <w:pPr>
        <w:pStyle w:val="Normal"/>
        <w:spacing w:lineRule="auto" w:line="360"/>
        <w:rPr/>
      </w:pPr>
      <w:r>
        <w:rPr/>
        <w:t>Adres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</w:rPr>
          <w:t>e-mail.autora@e-mail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ytuł w języku polskim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Tytył w języku angielski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szcz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języku polskim 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In English 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a klucze</w:t>
      </w:r>
      <w:r>
        <w:rPr/>
        <w:t>: w języku polskim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ey words: </w:t>
      </w:r>
      <w:r>
        <w:rPr/>
        <w:t xml:space="preserve">in englis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ekst pisany czcionką Times New Roman 12 pkt., odstęp 1,5 linii, wyrównany do prawej i lewej strony. Rozdział lub nowy akapit należy rozpocząć z 1 cm wcięciem tekstu. Marginesy 2,5 cm z prawej i z lewej strony, podobnie górny i dolny margines. Odstęp pomiędzy rysunkami, tablicami a tekstem głównym 1 wiers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623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ys. 1. Tytuł rysunku w języku polskim [1].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g. 1. Tytuł rysunku w języku angielskim [1]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ożliwej jest zamieszczanie rysunków czarnobiałych lub ewentualnie kolorowych (w zależności od docelowego źródła publikacji może być możliwe zamieszczenie jedynie czarno-białych obrazów). Każdy rysunek powinien posiadać kolejny numer oraz podpis w dwóch językach, zamieszczony pod rysunkiem. Pomiędzy podpisami oraz rysunkiem należy zastosować odstęp pojedynczy. W przypadku tablicy tytuł (również w dwóch językach), należy umieścić nad nią, zachowując pojedynczy odstęp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ablica 1. Przykładowa tablica.</w:t>
      </w:r>
    </w:p>
    <w:p>
      <w:pPr>
        <w:pStyle w:val="Normal"/>
        <w:ind w:firstLine="708"/>
        <w:jc w:val="both"/>
        <w:rPr/>
      </w:pPr>
      <w:r>
        <w:rPr/>
        <w:t>Table 1. Exemplary tab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0,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zytoczone wzory matematyczne np. (1), powinny być zapisane również czcionką o rozmiarze 12 pkt., ponumerowane w pracy oraz wyśrodkowane: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ab/>
        <w:tab/>
        <w:tab/>
        <w:tab/>
        <w:tab/>
        <w:t xml:space="preserve">    (1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/>
        <w:t xml:space="preserve">gdzie:   y </w:t>
      </w:r>
      <w:r>
        <w:rPr>
          <w:i/>
        </w:rPr>
        <w:tab/>
      </w:r>
      <w:r>
        <w:rPr/>
        <w:t>- wartości [jednostka]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i/>
        </w:rPr>
        <w:tab/>
        <w:t>x</w:t>
      </w:r>
      <w:r>
        <w:rPr>
          <w:i/>
          <w:vertAlign w:val="subscript"/>
        </w:rPr>
        <w:tab/>
      </w:r>
      <w:r>
        <w:rPr>
          <w:i/>
        </w:rPr>
        <w:t xml:space="preserve">- </w:t>
      </w:r>
      <w:r>
        <w:rPr/>
        <w:t>argumenty [jednostka]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eść artykułu wraz ze wszystkimi rysunkami, tablicami oraz wzorami powinna zawierać się maksymalnie na 8 stronach formatu A4 lub ma mniejszej, parzystej ilości str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Literatura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[1] </w:t>
        <w:tab/>
        <w:t>Schweitzer K.H.; Possibilities of hydrostatic stretchforming of sheet, Papers of the International Conference on Hydroforming in Fellbach/Stuttgart, Germany, 12-13.10.1999, s.42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2] </w:t>
        <w:tab/>
        <w:t>Piela A., Hyrcza-Michalska M., Lisok J., Sikorski Sz., Zastosowanie technik komputerowych do tworzenia bazy charakterystyk technologicznej podatności materiału do hydromechanicznego kształtowania, Materiały 13 Konferencji KomPlasTech, nt.: Informatyka w Technologii Metali, Szczawnica, 15-18 stycznia, 2006, s. 39-4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Uwaga końcowa: Praca naukowa finansowana ze środków Komitetu Badań Naukowych w latach 2006-2009 jako projekt badawczy nr  1XXX1234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autora@e-mail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6:00Z</dcterms:created>
  <dc:creator>Pracownik</dc:creator>
  <dc:description/>
  <cp:keywords/>
  <dc:language>en-US</dc:language>
  <cp:lastModifiedBy>Łukasz Rauch</cp:lastModifiedBy>
  <cp:lastPrinted>2007-04-16T14:53:00Z</cp:lastPrinted>
  <dcterms:modified xsi:type="dcterms:W3CDTF">2009-06-17T11:29:00Z</dcterms:modified>
  <cp:revision>5</cp:revision>
  <dc:subject/>
  <dc:title>Katowice 14</dc:title>
</cp:coreProperties>
</file>